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наименовании информационной продукции, в отношении которой проводится экспертиза на соответствие требованиям </w:t>
      </w:r>
      <w:r>
        <w:rPr>
          <w:rFonts w:cs="Times New Roman" w:ascii="Times New Roman" w:hAnsi="Times New Roman"/>
          <w:b/>
          <w:sz w:val="28"/>
          <w:szCs w:val="28"/>
        </w:rPr>
        <w:t>Федерального закона от 29.12.2010 № 436-ФЗ «О защите детей от информации, причиняющей вред их здоровью и развитию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и дате заключения договора на проведения экспертиз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информационной проду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заключения догов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ог Российской прессы «Почта Росси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елищное мероприятие – концерт певицы «ЛЕДИ ГАГ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релищное мероприятие – спектак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флейт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sine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v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ждународный деловой туриз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Пять звезд. Гостиничный бизне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Турбизне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Арбитражный управляющи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релищное мероприятие, тематическая вечеринка для детей старше 12 лет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lobalschoo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, проведенной 25.05.2013 группой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RTIC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в клуб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ollywoo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Чита Забайкальского кр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риал «Мы с тобой не успеем», опубликованный в сетевом издании «CRNews» 09.08.2013 в 13.37 в сети «Интернет» по адресу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u w:val="none"/>
                  <w:lang w:eastAsia="ru-RU"/>
                </w:rPr>
                <w:t>http://crnews.ru/blog/1398-my-s-toboy-ne-uspeem.htm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ктакли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ol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, «Ревизор!», «Финтифлюш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ьтипликационный фильм «Главное – бороться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аядерка» Л. Минкус, балет в 3-х ак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рсар» А. Адан, балет в 3-х ак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Гоголь. Чичиков. Душ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Пантыкин, лайт-опера в  2-х действ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егенда о любви» А. Меликов, балет в 3-х ак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чаровательная оперетта»              И. Кальман, Ф. Легар, И. Дунаевский, Ю. Милютин, Ж. Оффенбах, лучшие фрагменты из любимых оперетт в 2-х действ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аяцы» Р. Леонкавалло, опера (2 а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ключения Буратино»                 А. Рыбников, музыкальная сказка для детей в 1-м дей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утешествие Нильса с дикими гусями» В. Шаинский, музыкальная сказка в 1 дей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олько очень жди» К. Уманский, театрализованное представление (Концертная програм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авиата» Д. Верди, опера в 4-х действ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иалка Монмартра» И.Кальман, музыкальная комедия (оперетта) 3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Холопка» Н. Стрельников, музыкальная комедия (оперетта)        (в 3-х действи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иполлино» К.Хачатурян, балет для детей в 3-х акт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ппелия» Л. Делиб, балет в 2-х ак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Шедевры русского балета»             И. Стравинский, балет в 3-х акт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имационный фильм «Южный парк» (сезон 10, серия 13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ческая программа дополнительного образования для детей старшего дошкольного возраста и младшего школьного возраста «Друзья Зипп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Jungle Hunt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201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news.ru/blog/1398-my-s-toboy-ne-uspeem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01:00Z</dcterms:created>
  <dc:creator>stepnov</dc:creator>
  <dc:description/>
  <dc:language>en-US</dc:language>
  <cp:lastModifiedBy>Фоломеев Алексей Олегович</cp:lastModifiedBy>
  <cp:lastPrinted>2014-03-11T13:59:00Z</cp:lastPrinted>
  <dcterms:modified xsi:type="dcterms:W3CDTF">2014-07-17T12:01:00Z</dcterms:modified>
  <cp:revision>2</cp:revision>
  <dc:subject/>
  <dc:title/>
</cp:coreProperties>
</file>